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31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48. p.)</w:t>
      </w:r>
      <w:bookmarkStart w:id="8" w:name="_Hlk106288471"/>
    </w:p>
    <w:p>
      <w:pPr>
        <w:pStyle w:val="Normal"/>
        <w:jc w:val="both"/>
        <w:rPr>
          <w:rFonts w:eastAsia="Arial Unicode MS"/>
          <w:b/>
          <w:b/>
          <w:u w:val="single"/>
        </w:rPr>
      </w:pPr>
      <w:r>
        <w:rPr>
          <w:rFonts w:eastAsia="Arial Unicode MS"/>
          <w:b/>
          <w:u w:val="single"/>
        </w:rPr>
      </w:r>
      <w:bookmarkStart w:id="9" w:name="_Hlk132637623"/>
      <w:bookmarkStart w:id="10" w:name="_Hlk132637509"/>
      <w:bookmarkStart w:id="11" w:name="_Hlk132636483"/>
      <w:bookmarkStart w:id="12" w:name="_Hlk132636345"/>
      <w:bookmarkStart w:id="13" w:name="_Hlk132636242"/>
      <w:bookmarkStart w:id="14" w:name="_Hlk132629960"/>
      <w:bookmarkStart w:id="15" w:name="_Hlk132628502"/>
      <w:bookmarkStart w:id="16" w:name="_Hlk132628357"/>
      <w:bookmarkStart w:id="17" w:name="_Hlk132628248"/>
      <w:bookmarkStart w:id="18" w:name="_Hlk132627157"/>
      <w:bookmarkStart w:id="19" w:name="_Hlk132626451"/>
      <w:bookmarkStart w:id="20" w:name="_Hlk101271480"/>
      <w:bookmarkStart w:id="21" w:name="_Hlk132626360"/>
      <w:bookmarkStart w:id="22" w:name="_Hlk132625999"/>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Start w:id="39" w:name="_Hlk132637623"/>
      <w:bookmarkStart w:id="40" w:name="_Hlk132637509"/>
      <w:bookmarkStart w:id="41" w:name="_Hlk132636483"/>
      <w:bookmarkStart w:id="42" w:name="_Hlk132636345"/>
      <w:bookmarkStart w:id="43" w:name="_Hlk132636242"/>
      <w:bookmarkStart w:id="44" w:name="_Hlk132629960"/>
      <w:bookmarkStart w:id="45" w:name="_Hlk132628502"/>
      <w:bookmarkStart w:id="46" w:name="_Hlk132628357"/>
      <w:bookmarkStart w:id="47" w:name="_Hlk132628248"/>
      <w:bookmarkStart w:id="48" w:name="_Hlk132627157"/>
      <w:bookmarkStart w:id="49" w:name="_Hlk132626451"/>
      <w:bookmarkStart w:id="50" w:name="_Hlk101271480"/>
      <w:bookmarkStart w:id="51" w:name="_Hlk132626360"/>
      <w:bookmarkStart w:id="52" w:name="_Hlk132625999"/>
      <w:bookmarkStart w:id="53" w:name="_Hlk130998954"/>
      <w:bookmarkStart w:id="54" w:name="_Hlk130998117"/>
      <w:bookmarkStart w:id="55" w:name="_Hlk130997986"/>
      <w:bookmarkStart w:id="56" w:name="_Hlk130997797"/>
      <w:bookmarkStart w:id="57" w:name="_Hlk130997671"/>
      <w:bookmarkStart w:id="58" w:name="_Hlk130997501"/>
      <w:bookmarkStart w:id="59" w:name="_Hlk130996684"/>
      <w:bookmarkStart w:id="60" w:name="_Hlk130995247"/>
      <w:bookmarkStart w:id="61" w:name="_Hlk130995023"/>
      <w:bookmarkStart w:id="62" w:name="_Hlk130994852"/>
      <w:bookmarkStart w:id="63" w:name="_Hlk130994620"/>
      <w:bookmarkStart w:id="64" w:name="_Hlk130994268"/>
      <w:bookmarkStart w:id="65" w:name="_Hlk130996394"/>
      <w:bookmarkStart w:id="66" w:name="_Hlk130981256"/>
      <w:bookmarkStart w:id="67" w:name="_Hlk130978262"/>
      <w:bookmarkStart w:id="68" w:name="_Hlk130976733"/>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both"/>
        <w:rPr>
          <w:b/>
          <w:b/>
        </w:rPr>
      </w:pPr>
      <w:r>
        <w:rPr>
          <w:b/>
        </w:rPr>
        <w:t xml:space="preserve">Par finansējuma piešķiršanu Aronas pagasta pārvaldei Birānu tilta apkārtnes sakopšanai </w:t>
      </w:r>
    </w:p>
    <w:p>
      <w:pPr>
        <w:pStyle w:val="Normal"/>
        <w:jc w:val="both"/>
        <w:rPr>
          <w:b/>
          <w:b/>
        </w:rPr>
      </w:pPr>
      <w:r>
        <w:rPr>
          <w:b/>
        </w:rPr>
      </w:r>
    </w:p>
    <w:p>
      <w:pPr>
        <w:pStyle w:val="Normal"/>
        <w:ind w:firstLine="709"/>
        <w:jc w:val="both"/>
        <w:rPr>
          <w:color w:val="000000"/>
        </w:rPr>
      </w:pPr>
      <w:r>
        <w:rPr>
          <w:color w:val="000000"/>
        </w:rPr>
        <w:t xml:space="preserve">Madonas novada Aronas pagastā pie Birānu tilta pār Aronas upi, kura pārbūve tika pabeigta 2021. gadā, atrodas pie upes kādreiz esošās ēkas drupas un pazemes šahtas, kā arī no ārpuses atvērti bunkuri, kas rada apkārtnē degradētas vides iespaidu un ir potenciāli bīstami cilvēku drošībai. </w:t>
      </w:r>
    </w:p>
    <w:p>
      <w:pPr>
        <w:pStyle w:val="Normal"/>
        <w:ind w:firstLine="709"/>
        <w:jc w:val="both"/>
        <w:rPr>
          <w:color w:val="000000"/>
        </w:rPr>
      </w:pPr>
      <w:r>
        <w:rPr>
          <w:color w:val="000000"/>
        </w:rPr>
        <w:t>Pagasta pārvalde 2017. gadā noslēdza līgumu ar uzņēmēju par ēkas demontāžu un drupu sakraušanu kaudzēs. Līgums ir izpildīts daļēji, drupas ir sakrautas kaudzēs, bet vairākas pazemes telpu konstrukcijas ir palikušas nedemontētas. 2020. gadā pagasta pārvalde noslēdza līgumu ar uzņēmēju par drupu savākšanu un tālāku izmantošanu uzņēmēja interesēs, par samaksu nosakot paša uzņēmēja no drupām iegūto materiālu, diemžēl šis līgums nav izpildīts un tā termiņš jau vairāk kā gadu ir beidzies.</w:t>
      </w:r>
    </w:p>
    <w:p>
      <w:pPr>
        <w:pStyle w:val="Normal"/>
        <w:ind w:firstLine="709"/>
        <w:jc w:val="both"/>
        <w:rPr>
          <w:rFonts w:eastAsia="Calibri"/>
          <w:i/>
          <w:i/>
          <w:spacing w:val="-6"/>
        </w:rPr>
      </w:pPr>
      <w:r>
        <w:rPr>
          <w:color w:val="000000"/>
        </w:rPr>
        <w:t>Lai novērstu cilvēku veselībai un dzīvībai bīstamu vietu pastāvēšanu, ņemot vērā vairākkārtējus vietējo iedzīvotāju ziņojumus ar lūgumu nodrošināt drošu atrašanos Birānu tiltu apkārtnē, Aronas pagasta pārvaldes priekšlikums ir veikt teritorijas sakārtošanas darbus pie Birānu tilta, demontējot atlikušās pazemes telpas, aizberot un demontējot atvērtos pazemes bunkurus un ar smago tehniku izlīdzināt un sakopt darba zonu. Veicamo darbu izmaksas ir grūti prognozēt, līdz ar to izmaksu aprēķins noteikts orientējošs. Pagasta pārvaldes priekšlikums ir piešķirt iepriekš minētajiem bīstamības novēršanas darbiem EUR 6000,00 EUR.</w:t>
      </w:r>
    </w:p>
    <w:p>
      <w:pPr>
        <w:pStyle w:val="Normal"/>
        <w:ind w:firstLine="709"/>
        <w:jc w:val="both"/>
        <w:rPr/>
      </w:pPr>
      <w:r>
        <w:rPr>
          <w:rFonts w:eastAsia="Calibri"/>
          <w:spacing w:val="-6"/>
        </w:rPr>
        <w:t xml:space="preserve">Noklausījusies sniegto informāciju, </w:t>
      </w:r>
      <w:r>
        <w:rPr>
          <w:spacing w:val="-6"/>
        </w:rPr>
        <w:t xml:space="preserve">ņemot vērā 17.05.2023. Uzņēmējdarbības, teritoriālo un vides jautājumu komitejas </w:t>
      </w:r>
      <w:r>
        <w:rPr>
          <w:rFonts w:eastAsia="SimSun;宋体"/>
          <w:kern w:val="2"/>
          <w:lang w:eastAsia="zh-CN" w:bidi="hi-IN"/>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i/>
          <w:i/>
        </w:rPr>
      </w:pPr>
      <w:r>
        <w:rPr>
          <w:i/>
        </w:rPr>
      </w:r>
    </w:p>
    <w:p>
      <w:pPr>
        <w:pStyle w:val="Normal"/>
        <w:numPr>
          <w:ilvl w:val="0"/>
          <w:numId w:val="3"/>
        </w:numPr>
        <w:spacing w:before="0" w:after="0"/>
        <w:ind w:left="709" w:hanging="709"/>
        <w:contextualSpacing/>
        <w:jc w:val="both"/>
        <w:rPr>
          <w:rFonts w:eastAsia="Calibri"/>
          <w:iCs/>
          <w:lang w:eastAsia="en-US"/>
        </w:rPr>
      </w:pPr>
      <w:r>
        <w:rPr/>
        <w:t xml:space="preserve">Piešķirt finansējumu EUR </w:t>
      </w:r>
      <w:r>
        <w:rPr>
          <w:rFonts w:eastAsia="Calibri"/>
          <w:spacing w:val="-6"/>
        </w:rPr>
        <w:t xml:space="preserve">6000,00 </w:t>
      </w:r>
      <w:r>
        <w:rPr/>
        <w:t>(seši tūkstoši eiro 00 centi) apmērā Aronas pagasta pārvaldei Birānu tilta apkārtnes bīstamo vietu sakārtošanas darbiem no Madonas novada pašvaldības budžeta nesadalītajiem līdzekļiem, kas veidojušies no Aronas pagasta pārvaldes 2022. budžeta gada atlikuma.</w:t>
      </w:r>
    </w:p>
    <w:p>
      <w:pPr>
        <w:pStyle w:val="Normal"/>
        <w:jc w:val="both"/>
        <w:rPr>
          <w:rFonts w:eastAsia="Calibri"/>
          <w:bCs/>
          <w:iCs/>
          <w:lang w:eastAsia="en-US"/>
        </w:rPr>
      </w:pPr>
      <w:r>
        <w:rPr>
          <w:rFonts w:eastAsia="Calibri"/>
          <w:bCs/>
          <w:iCs/>
          <w:lang w:eastAsia="en-US"/>
        </w:rPr>
      </w:r>
      <w:bookmarkStart w:id="69" w:name="_Hlk132637623"/>
      <w:bookmarkStart w:id="70" w:name="_Hlk132637509"/>
      <w:bookmarkStart w:id="71" w:name="_Hlk132636483"/>
      <w:bookmarkStart w:id="72" w:name="_Hlk132636345"/>
      <w:bookmarkStart w:id="73" w:name="_Hlk132636242"/>
      <w:bookmarkStart w:id="74" w:name="_Hlk132629960"/>
      <w:bookmarkStart w:id="75" w:name="_Hlk132628502"/>
      <w:bookmarkStart w:id="76" w:name="_Hlk132628357"/>
      <w:bookmarkStart w:id="77" w:name="_Hlk132628248"/>
      <w:bookmarkStart w:id="78" w:name="_Hlk132627157"/>
      <w:bookmarkStart w:id="79" w:name="_Hlk132626451"/>
      <w:bookmarkStart w:id="80" w:name="_Hlk101271480"/>
      <w:bookmarkStart w:id="81" w:name="_Hlk132626360"/>
      <w:bookmarkStart w:id="82" w:name="_Hlk132625999"/>
      <w:bookmarkStart w:id="83" w:name="_Hlk136010619"/>
      <w:bookmarkStart w:id="84" w:name="_Hlk136010108"/>
      <w:bookmarkStart w:id="85" w:name="_Hlk132637623"/>
      <w:bookmarkStart w:id="86" w:name="_Hlk132637509"/>
      <w:bookmarkStart w:id="87" w:name="_Hlk132636483"/>
      <w:bookmarkStart w:id="88" w:name="_Hlk132636345"/>
      <w:bookmarkStart w:id="89" w:name="_Hlk132636242"/>
      <w:bookmarkStart w:id="90" w:name="_Hlk132629960"/>
      <w:bookmarkStart w:id="91" w:name="_Hlk132628502"/>
      <w:bookmarkStart w:id="92" w:name="_Hlk132628357"/>
      <w:bookmarkStart w:id="93" w:name="_Hlk132628248"/>
      <w:bookmarkStart w:id="94" w:name="_Hlk132627157"/>
      <w:bookmarkStart w:id="95" w:name="_Hlk132626451"/>
      <w:bookmarkStart w:id="96" w:name="_Hlk101271480"/>
      <w:bookmarkStart w:id="97" w:name="_Hlk132626360"/>
      <w:bookmarkStart w:id="98" w:name="_Hlk132625999"/>
      <w:bookmarkStart w:id="99" w:name="_Hlk136010619"/>
      <w:bookmarkStart w:id="100" w:name="_Hlk136010108"/>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100"/>
    </w:p>
    <w:p>
      <w:pPr>
        <w:pStyle w:val="Normal"/>
        <w:jc w:val="both"/>
        <w:rPr>
          <w:bCs/>
        </w:rPr>
      </w:pPr>
      <w:r>
        <w:rPr>
          <w:bCs/>
        </w:rPr>
        <w:t xml:space="preserve">              </w:t>
      </w:r>
      <w:r>
        <w:rPr>
          <w:bCs/>
        </w:rPr>
        <w:t>Domes priekšsēdētāja vietnieks</w:t>
        <w:tab/>
        <w:tab/>
        <w:tab/>
        <w:tab/>
        <w:t xml:space="preserve">             Z. Gora</w:t>
        <w:tab/>
      </w:r>
      <w:bookmarkEnd w:id="2"/>
      <w:bookmarkEnd w:id="3"/>
      <w:bookmarkEnd w:id="4"/>
      <w:bookmarkEnd w:id="5"/>
      <w:bookmarkEnd w:id="6"/>
      <w:bookmarkEnd w:id="7"/>
      <w:bookmarkEnd w:id="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1" w:name="_Hlk136010108"/>
      <w:bookmarkStart w:id="102" w:name="_Hlk136010108"/>
      <w:bookmarkEnd w:id="102"/>
    </w:p>
    <w:p>
      <w:pPr>
        <w:pStyle w:val="Normal"/>
        <w:spacing w:before="0" w:after="160"/>
        <w:jc w:val="both"/>
        <w:rPr>
          <w:i/>
          <w:i/>
          <w:iCs/>
        </w:rPr>
      </w:pPr>
      <w:r>
        <w:rPr>
          <w:i/>
          <w:iCs/>
        </w:rPr>
        <w:t>Kalniņš 28308227</w:t>
      </w:r>
    </w:p>
    <w:p>
      <w:pPr>
        <w:pStyle w:val="Normal"/>
        <w:widowControl w:val="false"/>
        <w:shd w:fill="FFFFFF" w:val="clear"/>
        <w:autoSpaceDE w:val="false"/>
        <w:ind w:left="6" w:hanging="0"/>
        <w:jc w:val="center"/>
        <w:rPr/>
      </w:pPr>
      <w:bookmarkStart w:id="103" w:name="_Hlk136010619"/>
      <w:bookmarkStart w:id="104" w:name="_Hlk136010127"/>
      <w:r>
        <w:rPr>
          <w:color w:val="000000"/>
          <w:sz w:val="22"/>
          <w:szCs w:val="22"/>
          <w:lang w:eastAsia="en-US"/>
        </w:rPr>
        <w:t>ŠIS DOKUMENTS IR ELEKTRONISKI PARAKSTĪTS AR DROŠU ELEKTRONISKO PARAKSTU UN SATUR LAIKA ZĪMOGU</w:t>
      </w:r>
      <w:bookmarkEnd w:id="103"/>
      <w:bookmarkEnd w:id="104"/>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6T11:26:00Z</dcterms:modified>
  <cp:revision>375</cp:revision>
  <dc:subject/>
  <dc:title>MADONAS NOVADA PAŠVALDĪBA</dc:title>
</cp:coreProperties>
</file>